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drawing>
          <wp:inline distT="0" distB="0" distL="0" distR="0">
            <wp:extent cx="127698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52"/>
          <w:szCs w:val="52"/>
        </w:rPr>
        <w:t xml:space="preserve">        </w:t>
      </w:r>
      <w:r>
        <w:rPr>
          <w:rFonts w:cs="Arial" w:ascii="Arial" w:hAnsi="Arial"/>
          <w:b/>
          <w:bCs/>
          <w:i/>
          <w:iCs/>
          <w:sz w:val="52"/>
          <w:szCs w:val="52"/>
        </w:rPr>
        <w:t>SKI KLUB Hlinsko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52"/>
          <w:szCs w:val="52"/>
        </w:rPr>
        <w:drawing>
          <wp:inline distT="0" distB="0" distL="0" distR="0">
            <wp:extent cx="1945005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126365</wp:posOffset>
            </wp:positionV>
            <wp:extent cx="885825" cy="948055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1815</wp:posOffset>
            </wp:positionH>
            <wp:positionV relativeFrom="paragraph">
              <wp:posOffset>115570</wp:posOffset>
            </wp:positionV>
            <wp:extent cx="967740" cy="95885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řádá s pověřením OSÚ AD a ZL KSL kraje Vysoč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VI.ročník SUCHÝ SLALO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LYŽAŘSKÝ POHÁR VYSOČINY 2017-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LPSKÝ POHÁR VYSOČINY 2017-18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harakter závodů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hárové závody jsou veřejnou a náborovou soutěží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atum:</w:t>
        <w:tab/>
        <w:t>neděle 17. září 2017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isciplíny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  <w:tab/>
        <w:t>suchý slalom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Místo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  <w:tab/>
        <w:t>Lyžařský areál SKI KLUBU Hlinsko Na Stráni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ategor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20900</wp:posOffset>
                </wp:positionH>
                <wp:positionV relativeFrom="paragraph">
                  <wp:posOffset>66675</wp:posOffset>
                </wp:positionV>
                <wp:extent cx="2681605" cy="1341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7"/>
                              <w:gridCol w:w="191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Myšá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(2011 a mladš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U10 Přípravk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(2010,09,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U12 Předžactv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(2007,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U14 Mladší žactv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(2005,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U16 Starší žactv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(2003,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Dospělí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(2001 a starš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05.6pt;mso-wrap-distance-left:7.05pt;mso-wrap-distance-right:7.05pt;mso-wrap-distance-top:0pt;mso-wrap-distance-bottom:0pt;margin-top:5.2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7"/>
                        <w:gridCol w:w="191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Myšáci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(2011 a mladší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10 Přípravka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(2010,09,08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12 Předžactvo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(2007,06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14 Mladší žactvo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(2005,04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16 Starší žactvo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(2003,02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Dospělí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(2001 a starš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spacing w:lineRule="auto" w:line="240" w:before="120" w:after="120"/>
        <w:ind w:right="35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řihlášky:   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spacing w:lineRule="auto" w:line="240" w:before="120" w:after="120"/>
        <w:ind w:right="35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spacing w:lineRule="auto" w:line="240" w:before="120" w:after="120"/>
        <w:ind w:right="35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spacing w:lineRule="auto" w:line="240" w:before="120" w:after="120"/>
        <w:ind w:right="35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spacing w:lineRule="auto" w:line="240" w:before="120" w:after="120"/>
        <w:ind w:right="35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120"/>
        <w:ind w:left="2410" w:right="566" w:hanging="241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řihlášky: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písemně 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cs-CZ"/>
        </w:rPr>
        <w:t>ski.hlinsko@centrum.cz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  pátku 15. září 2017  20h nebo v den závodu v kanceláři SKI Klubu v ubytovně Horalka do 10:00 hodin - závodník bude zařazen na konec start. pole v příslušné kategorii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tartovné: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,- Kč za závodníka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dravotní služba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áchranná služba Hlinsko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asový rozvrh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>Vyhlášení výsledků po ukončení závod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4158615" cy="670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3"/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10:00 hod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ukončení prezentace a výdeje startovních čí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10:30 hod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start od nejmladší kateg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52.8pt;mso-wrap-distance-left:7.05pt;mso-wrap-distance-right:7.05pt;mso-wrap-distance-top:0pt;mso-wrap-distance-bottom:0pt;margin-top:0.05pt;mso-position-vertical-relative:text;margin-left:118.25pt;mso-position-horizontal-relative:text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3"/>
                        <w:gridCol w:w="5276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10:00 hod.</w:t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ukončení prezentace a výdeje startovních čí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10:30 hod</w:t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start od nejmladší katego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nformace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before="0" w:after="0"/>
        <w:ind w:left="0" w:firstLine="2127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a neodevzdané startovní číslo pořadatel účtuje 3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before="0" w:after="0"/>
        <w:ind w:left="0" w:firstLine="2127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ávodníci, činovníci a diváci se zúčastní na vlastní nebezpeč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before="0" w:after="200"/>
        <w:ind w:left="0" w:firstLine="2127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řadatel si vyhrazuje právo změny ustanovení roz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before="0" w:after="200"/>
        <w:ind w:left="0" w:firstLine="2127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ávodí se dle PLZ SLČR a soutěžního řádu LPV  2017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before="0" w:after="20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ávodníci od kat. ml. žactva absolvují běh suchého slalomu s lyžařskými hole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before="0" w:after="200"/>
        <w:ind w:left="2268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í závodě bude použito elektronické měř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spacing w:before="0" w:after="280"/>
        <w:ind w:left="0" w:firstLine="2127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hodná je sportovní obuv s hrubou podrážkou (např. kopačky) 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 Hlinsku  21.srpna 2017</w:t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Miloš Daněk v.r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ab/>
        <w:tab/>
        <w:tab/>
        <w:tab/>
        <w:tab/>
        <w:tab/>
        <w:t>Ředitel závodu</w:t>
        <w:tab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89"/>
        </w:tabs>
        <w:ind w:left="678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509"/>
        </w:tabs>
        <w:ind w:left="750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229"/>
        </w:tabs>
        <w:ind w:left="822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8949"/>
        </w:tabs>
        <w:ind w:left="894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9669"/>
        </w:tabs>
        <w:ind w:left="966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10389"/>
        </w:tabs>
        <w:ind w:left="1038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11109"/>
        </w:tabs>
        <w:ind w:left="1110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1829"/>
        </w:tabs>
        <w:ind w:left="1182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2549"/>
        </w:tabs>
        <w:ind w:left="1254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6:00Z</dcterms:created>
  <dc:creator>nb</dc:creator>
  <dc:description/>
  <dc:language>en-US</dc:language>
  <cp:lastModifiedBy>nb</cp:lastModifiedBy>
  <cp:lastPrinted>2017-08-28T21:43:00Z</cp:lastPrinted>
  <dcterms:modified xsi:type="dcterms:W3CDTF">2017-08-28T19:56:00Z</dcterms:modified>
  <cp:revision>2</cp:revision>
  <dc:subject/>
  <dc:title/>
</cp:coreProperties>
</file>